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тверждено</w:t>
      </w:r>
    </w:p>
    <w:p>
      <w:pPr>
        <w:pStyle w:val="Style26"/>
        <w:ind w:right="-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на заседании 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митета образовательных программ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т 21 мая 2024, протокол №6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экзамена для поступления в резидентур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образовательной программе 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1144 – «Х</w:t>
      </w:r>
      <w:r>
        <w:rPr>
          <w:sz w:val="28"/>
          <w:szCs w:val="28"/>
          <w:lang w:val="kk-KZ"/>
        </w:rPr>
        <w:t>ирургическая стоматология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рок обучения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 года</w:t>
      </w:r>
    </w:p>
    <w:p>
      <w:pPr>
        <w:pStyle w:val="Normal"/>
        <w:rPr/>
      </w:pPr>
      <w:r>
        <w:rPr>
          <w:sz w:val="28"/>
          <w:szCs w:val="28"/>
        </w:rPr>
        <w:t>Кафедра х</w:t>
      </w:r>
      <w:r>
        <w:rPr>
          <w:sz w:val="28"/>
          <w:szCs w:val="28"/>
          <w:lang w:val="kk-KZ"/>
        </w:rPr>
        <w:t xml:space="preserve">ирургической и ортопедической стомат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кзамена для поступления в резидентуру по образовательной программе 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1144 – «Х</w:t>
      </w:r>
      <w:r>
        <w:rPr>
          <w:sz w:val="28"/>
          <w:szCs w:val="28"/>
          <w:lang w:val="kk-KZ"/>
        </w:rPr>
        <w:t>ирургическая стоматология»</w:t>
      </w:r>
      <w:r>
        <w:rPr>
          <w:sz w:val="28"/>
          <w:szCs w:val="28"/>
        </w:rPr>
        <w:t xml:space="preserve">, срок обучения 2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а на заседании кафедры х</w:t>
      </w:r>
      <w:r>
        <w:rPr>
          <w:sz w:val="28"/>
          <w:szCs w:val="28"/>
          <w:lang w:val="kk-KZ"/>
        </w:rPr>
        <w:t>ирургической и ортопедической стоматолог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 Ш. Маму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общего раздела</w:t>
      </w:r>
    </w:p>
    <w:p>
      <w:pPr>
        <w:pStyle w:val="17"/>
        <w:numPr>
          <w:ilvl w:val="0"/>
          <w:numId w:val="5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Организация хирургического стоматологического отделения в стоматологической поликлинике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.</w:t>
      </w:r>
    </w:p>
    <w:p>
      <w:pPr>
        <w:pStyle w:val="17"/>
        <w:numPr>
          <w:ilvl w:val="0"/>
          <w:numId w:val="5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 xml:space="preserve">Анатомия 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II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ветви тройничного нерва</w:t>
      </w:r>
    </w:p>
    <w:p>
      <w:pPr>
        <w:pStyle w:val="17"/>
        <w:numPr>
          <w:ilvl w:val="0"/>
          <w:numId w:val="5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 xml:space="preserve">Анатомия 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III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ветви тройничного нерва</w:t>
      </w:r>
    </w:p>
    <w:p>
      <w:pPr>
        <w:pStyle w:val="17"/>
        <w:numPr>
          <w:ilvl w:val="0"/>
          <w:numId w:val="5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Анатомическое обоснование местного обезболивания на верхней челюсти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.</w:t>
      </w:r>
    </w:p>
    <w:p>
      <w:pPr>
        <w:pStyle w:val="17"/>
        <w:numPr>
          <w:ilvl w:val="0"/>
          <w:numId w:val="5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Анатомическое обоснование местного обезболивания на нижней челюсти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.</w:t>
      </w:r>
    </w:p>
    <w:p>
      <w:pPr>
        <w:pStyle w:val="17"/>
        <w:numPr>
          <w:ilvl w:val="0"/>
          <w:numId w:val="5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Местные анестетики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применяемые в стоматологии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: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классификация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,</w:t>
      </w:r>
      <w:r>
        <w:rPr>
          <w:rFonts w:eastAsia="Calibri"/>
          <w:b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механизм действия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токсичность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дозировка и требования к ним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.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Карпульная технология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.</w:t>
      </w:r>
    </w:p>
    <w:p>
      <w:pPr>
        <w:pStyle w:val="17"/>
        <w:numPr>
          <w:ilvl w:val="0"/>
          <w:numId w:val="5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Инфраорбитальная анестезия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внутриротовой метод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.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Целевой пункт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методика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зона обезболивания.Небная анестезия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.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Целевой пункт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методика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зона обезболивания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.</w:t>
      </w:r>
    </w:p>
    <w:p>
      <w:pPr>
        <w:pStyle w:val="17"/>
        <w:numPr>
          <w:ilvl w:val="0"/>
          <w:numId w:val="5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Резцовая анестезия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внутриротовой метод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.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Целевой пункт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методика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зона обезболивания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.</w:t>
      </w:r>
    </w:p>
    <w:p>
      <w:pPr>
        <w:pStyle w:val="17"/>
        <w:numPr>
          <w:ilvl w:val="0"/>
          <w:numId w:val="5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Туберальная анестезия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внутриротовой метод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.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Целевой пункт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методика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,</w:t>
      </w:r>
      <w:r>
        <w:rPr>
          <w:rFonts w:eastAsia="Calibri"/>
          <w:b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зона обезболивания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.</w:t>
      </w:r>
    </w:p>
    <w:p>
      <w:pPr>
        <w:pStyle w:val="17"/>
        <w:numPr>
          <w:ilvl w:val="0"/>
          <w:numId w:val="5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Проводниковые методы обезболивания на нижней челюсти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.</w:t>
      </w:r>
    </w:p>
    <w:p>
      <w:pPr>
        <w:pStyle w:val="17"/>
        <w:numPr>
          <w:ilvl w:val="0"/>
          <w:numId w:val="5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Торусальная анестезия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.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Целевой пункт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методика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зона обезболивания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.</w:t>
      </w:r>
    </w:p>
    <w:p>
      <w:pPr>
        <w:pStyle w:val="17"/>
        <w:numPr>
          <w:ilvl w:val="0"/>
          <w:numId w:val="5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Анестезия по Берше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М.Д.Дубову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М.В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.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Уварову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.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Показания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методика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,</w:t>
      </w:r>
      <w:r>
        <w:rPr>
          <w:rFonts w:eastAsia="Calibri"/>
          <w:b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зона обезболивания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.</w:t>
      </w:r>
    </w:p>
    <w:p>
      <w:pPr>
        <w:pStyle w:val="17"/>
        <w:numPr>
          <w:ilvl w:val="0"/>
          <w:numId w:val="5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 xml:space="preserve">Центральная анестезия 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II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 xml:space="preserve">ветви тройничного нерва 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(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по Вайсблату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).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Показания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пути выполнения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осложнения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.</w:t>
      </w:r>
    </w:p>
    <w:p>
      <w:pPr>
        <w:pStyle w:val="17"/>
        <w:numPr>
          <w:ilvl w:val="0"/>
          <w:numId w:val="5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Общие осложнения местного обезболивания в хирургической стоматологии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.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Обморок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шок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коллапс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.</w:t>
      </w:r>
    </w:p>
    <w:p>
      <w:pPr>
        <w:pStyle w:val="17"/>
        <w:numPr>
          <w:ilvl w:val="0"/>
          <w:numId w:val="5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Анафилактический шок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.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Клиника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неотложная помощь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профилактика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.</w:t>
      </w:r>
    </w:p>
    <w:p>
      <w:pPr>
        <w:pStyle w:val="17"/>
        <w:numPr>
          <w:ilvl w:val="0"/>
          <w:numId w:val="5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Местные осложнения местного обезболивания в хирургической</w:t>
      </w:r>
      <w:r>
        <w:rPr>
          <w:rFonts w:eastAsia="TimesNewRomanPSMT;MS Gothic"/>
          <w:b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стоматологии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.</w:t>
      </w:r>
    </w:p>
    <w:p>
      <w:pPr>
        <w:pStyle w:val="17"/>
        <w:numPr>
          <w:ilvl w:val="0"/>
          <w:numId w:val="5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Инструменты для удаления зубов на нижней челюсти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.</w:t>
      </w:r>
    </w:p>
    <w:p>
      <w:pPr>
        <w:pStyle w:val="17"/>
        <w:numPr>
          <w:ilvl w:val="0"/>
          <w:numId w:val="5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Инструменты для удаления зубов на верхней челюсти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частного раздела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Операция удаления зуба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этапы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.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Показания и противопоказания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.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Особенности удаления отдельных групп зубов на верхней челюсти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Этапы заживления лунки после операции удаления зуба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Особенности удаления отдельных групп зубов на нижней челюсти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Особенности удаления зубов при заболеваниях сердечно-сосудистой системы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психических заболеваниях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заболеваниях крови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Местные осложнения во время операции удаления зуба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.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Клиника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,</w:t>
      </w:r>
      <w:r>
        <w:rPr>
          <w:rFonts w:eastAsia="Calibri"/>
          <w:b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лечение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профилактика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Местные осложнения после операции удаления зуба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.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Профилактика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.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Лечение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Альвеолит. Этиология, клиника, дифференциальная диагностика,</w:t>
      </w:r>
      <w:r>
        <w:rPr>
          <w:rFonts w:eastAsia="TimesNewRomanPSMT;MS Gothic"/>
          <w:b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лечение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rFonts w:eastAsia="TimesNewRomanPSMT;MS Gothic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Кровотечение после операции удаления зуба. Лечебные мероприятия,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rFonts w:eastAsia="TimesNewRomanPSMT;MS Gothic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профилактика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rFonts w:eastAsia="TimesNewRomanPSMT;MS Gothic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Острый и хронический периодонтит. Этиология, клиника, лечение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rFonts w:eastAsia="TimesNewRomanPSMT;MS Gothic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Хирургические методы лечения хронического периодонтита зубов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Острый одонтогенный периостит челюстей. Патогенез, патологическая анатомия, клиника, лечение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rFonts w:eastAsia="TimesNewRomanPSMT;MS Gothic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Абсцесс твердого неба. Причины, клиническая картина, лечение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Острый одонтогенный остеомиелит челюстей. Клиника, диагностика, лечение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rFonts w:eastAsia="TimesNewRomanPSMT;MS Gothic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Теории патогенеза одонтогенного остеомиелита челюстей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Хронический остеомиелит. Классификация. Патологическая анатомия. Клиника. Лечение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Дифференциальная диагностика острого гнойного периодонтита, периостита и остеомиелита челюстей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Болезни прорезывания зубов. Затрудненное прорезывание нижнего третьего моляра. Клиника, диагностика, лечение, осложнения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Болезни прорезывания зуба. Ретенция, дистопия зуба. Этиология.</w:t>
      </w:r>
      <w:r>
        <w:rPr>
          <w:rFonts w:eastAsia="TimesNewRomanPSMT;MS Gothic"/>
          <w:b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Тактика врача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rFonts w:eastAsia="TimesNewRomanPSMT;MS Gothic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Атипические методы удаления зубов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Воспалительные заболевания слюнных желез. Классификация. Острый сиаладенит, сиалодохит. Клиника. Дифференциальная диагностика. Принципы лечения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Хроническое воспаление слюнных желез. Классификация. Клиника. Дифференциальная диагностика. Принципы лечения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Слюнокаменная болезнь. Этиология, патогенез, клиника, методы диагностики, лечение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Реактивно-дистрофические заболевания слюнных желез.</w:t>
      </w:r>
      <w:r>
        <w:rPr>
          <w:rFonts w:eastAsia="TimesNewRomanPSMT;MS Gothic"/>
          <w:b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Классификация. Клиника. Дифференциальная диагностика. Принципы</w:t>
      </w:r>
      <w:r>
        <w:rPr>
          <w:rFonts w:eastAsia="TimesNewRomanPSMT;MS Gothic"/>
          <w:b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лечения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rFonts w:eastAsia="TimesNewRomanPSMT;MS Gothic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Воспалительно-дистрофические заболевания височно-нижнечелюстного сустава. Клиника. Дифференциальная диагностика. Лечение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Перфорация дна верхнечелюстной пазухи. Тактика врача. Методы их</w:t>
      </w:r>
      <w:r>
        <w:rPr>
          <w:rFonts w:eastAsia="TimesNewRomanPSMT;MS Gothic"/>
          <w:b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устранения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rFonts w:eastAsia="TimesNewRomanPSMT;MS Gothic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Хирургические методы лечения болезней пародонта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rFonts w:eastAsia="TimesNewRomanPSMT;MS Gothic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Вывихи и переломы зубов. Тактика врача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rFonts w:eastAsia="TimesNewRomanPSMT;MS Gothic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Вывихи нижней челюсти. Классификация, клиника, лечение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Переломы альвеолярного отростка челюстей. Клиника, диагностика,</w:t>
      </w:r>
      <w:r>
        <w:rPr>
          <w:rFonts w:eastAsia="TimesNewRomanPSMT;MS Gothic"/>
          <w:b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лечение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rFonts w:eastAsia="TimesNewRomanPSMT;MS Gothic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Хирургическая подготовка полости рта к протезированию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Доброкачественные опухоли полости рта. Клиника, диагностика,</w:t>
      </w:r>
      <w:r>
        <w:rPr>
          <w:rFonts w:eastAsia="TimesNewRomanPSMT;MS Gothic"/>
          <w:b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лечение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rFonts w:eastAsia="TimesNewRomanPSMT;MS Gothic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Эпулис. Клиника, диагностика, лечение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rFonts w:eastAsia="TimesNewRomanPSMT;MS Gothic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Ретенционные кисты малых слюнных желез, диагностика и лечение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rFonts w:eastAsia="TimesNewRomanPSMT;MS Gothic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Ранула. Клиника, диагностика, лечение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Радикулярная киста челюстей. Этиология, патогенез, клиника, дифференциальная диагностика, лечение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Фолликулярная киста. Этиология, клиника, диагностика,</w:t>
      </w:r>
      <w:r>
        <w:rPr>
          <w:rFonts w:eastAsia="TimesNewRomanPSMT;MS Gothic"/>
          <w:b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дифференциальная диагностика, лечение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/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Короткая уздечка верхней и нижней губ, языка. Клиника, оперативное</w:t>
      </w:r>
      <w:r>
        <w:rPr>
          <w:rFonts w:eastAsia="TimesNewRomanPSMT;MS Gothic"/>
          <w:b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>лечение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NewRomanPSMT;MS Gothic"/>
          <w:b w:val="false"/>
          <w:color w:val="000000"/>
          <w:sz w:val="28"/>
          <w:szCs w:val="28"/>
          <w:lang w:eastAsia="en-US"/>
        </w:rPr>
        <w:t xml:space="preserve">Дентальная имплантация. Показания, противопоказания. Виды имплантатов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Хирургическая стоматология: Учебник. / Афанасьев В.В. и др.; Под редакцией В.В. Афанасьева. - Москва, 2011 - 880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2. Общая хирургия : учебник. Гостищев В. К. - М.: ГЭОТАР-Медиа, 2019. - 736 с.: ил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3. Клиническая оперативная гнойная хирургия.  Гостищев В.К . М : ГЭОТАР-Медиа, 2016.- 44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Местное обезболивание в стоматологии: Учебное пособие / Под. ред. Э. А. Базикяна. - Москва: ГЭОТАР-МЕДИА, 2012. - 144с.: и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Хирургическая стоматология: Учебник. / Под редакцией Робустовой- Т.Г. с соавт. – 3-е изд., перераб. и дополн. - М., Медицина, 2003 - 504 с.</w:t>
      </w:r>
    </w:p>
    <w:p>
      <w:pPr>
        <w:pStyle w:val="Normal"/>
        <w:widowControl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7338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5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5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189345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87"/>
                            <w:gridCol w:w="1566"/>
                            <w:gridCol w:w="4194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39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3987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94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3987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94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87"/>
                      <w:gridCol w:w="1566"/>
                      <w:gridCol w:w="4194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39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19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3987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94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3987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94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6:00Z</dcterms:created>
  <dc:creator>Кононенко Е.</dc:creator>
  <dc:description/>
  <cp:keywords/>
  <dc:language>en-US</dc:language>
  <cp:lastModifiedBy>Пользователь</cp:lastModifiedBy>
  <cp:lastPrinted>2019-02-04T17:18:00Z</cp:lastPrinted>
  <dcterms:modified xsi:type="dcterms:W3CDTF">2024-07-23T03:41:00Z</dcterms:modified>
  <cp:revision>112</cp:revision>
  <dc:subject>Управление записями</dc:subject>
  <dc:title>И.01.01</dc:title>
</cp:coreProperties>
</file>